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ΑΔΑ: 6Ο9ΧΟΡΡ3-ΦΓΞ</w:t>
      </w:r>
    </w:p>
    <w:p>
      <w:pPr>
        <w:pStyle w:val="Style16"/>
        <w:spacing w:lineRule="exact" w:line="320"/>
        <w:ind w:left="6480" w:right="-12" w:hanging="0"/>
        <w:rPr/>
      </w:pPr>
      <w:r>
        <w:rPr>
          <w:rFonts w:eastAsia="Calibri" w:cs="Calibri"/>
          <w:b/>
        </w:rPr>
        <w:t xml:space="preserve">          </w:t>
      </w:r>
      <w:r>
        <w:rPr>
          <w:rFonts w:cs="Calibri"/>
          <w:b/>
        </w:rPr>
        <w:t>Αρ.Πρωτ.: 6387/23.11.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ΘΕΜΑ: «Πρόσκληση συλλογής προσφορών για την προμήθεια επίπλων για τ</w:t>
      </w:r>
      <w:r>
        <w:rPr>
          <w:rFonts w:cs="Calibri"/>
          <w:b/>
          <w:lang w:val="en-US"/>
        </w:rPr>
        <w:t>o</w:t>
      </w:r>
      <w:r>
        <w:rPr>
          <w:rFonts w:cs="Calibri"/>
          <w:b/>
        </w:rPr>
        <w:t xml:space="preserve">  Γ.Ν.Θήρας »</w:t>
      </w:r>
    </w:p>
    <w:p>
      <w:pPr>
        <w:pStyle w:val="Normal"/>
        <w:spacing w:before="280" w:after="280"/>
        <w:jc w:val="center"/>
        <w:rPr/>
      </w:pPr>
      <w:r>
        <w:rPr>
          <w:rFonts w:cs="Calibri"/>
          <w:b/>
          <w:bCs/>
        </w:rPr>
        <w:t>Προϋπολογισθείσα δαπάνη: Οκτώ χιλιάδες πεντακόσια ευρώ  (8.5</w:t>
      </w:r>
      <w:r>
        <w:rPr/>
        <w:t>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lang w:val="en-US"/>
              </w:rPr>
              <w:t xml:space="preserve">23 </w:t>
            </w:r>
            <w:r>
              <w:rPr>
                <w:rFonts w:cs="Calibri"/>
              </w:rPr>
              <w:t>Νο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lang w:val="en-US"/>
              </w:rPr>
              <w:t xml:space="preserve">29 </w:t>
            </w:r>
            <w:r>
              <w:rPr>
                <w:rFonts w:cs="Calibri"/>
              </w:rPr>
              <w:t>Νο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Πέμπ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pPr>
      <w:r>
        <w:rPr>
          <w:rFonts w:cs="Calibri" w:ascii="Calibri" w:hAnsi="Calibri"/>
        </w:rPr>
        <w:t>Αντικείμενο της πρόσκλησης είναι η συλλογή προσφορών για προμήθεια επίπλων για το Γ.Ν.Θήρας. Τα αιτούμενα έπιπλα</w:t>
      </w:r>
      <w:r>
        <w:rPr/>
        <w:t xml:space="preserve"> είναι τα παρακάτω και θα πρέπει να πληρούν τις αναφερόμενες τεχνικές προδιαγραφές.</w:t>
      </w:r>
    </w:p>
    <w:tbl>
      <w:tblPr>
        <w:tblW w:w="10065" w:type="dxa"/>
        <w:jc w:val="left"/>
        <w:tblInd w:w="-113" w:type="dxa"/>
        <w:tblLayout w:type="fixed"/>
        <w:tblCellMar>
          <w:top w:w="0" w:type="dxa"/>
          <w:left w:w="108" w:type="dxa"/>
          <w:bottom w:w="0" w:type="dxa"/>
          <w:right w:w="108" w:type="dxa"/>
        </w:tblCellMar>
      </w:tblPr>
      <w:tblGrid>
        <w:gridCol w:w="1556"/>
        <w:gridCol w:w="7516"/>
        <w:gridCol w:w="993"/>
      </w:tblGrid>
      <w:tr>
        <w:trPr>
          <w:trHeight w:val="538" w:hRule="atLeas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Header"/>
              <w:spacing w:lineRule="exact" w:line="320" w:before="240" w:after="0"/>
              <w:jc w:val="center"/>
              <w:rPr>
                <w:rFonts w:cs="Calibri"/>
                <w:b/>
                <w:b/>
                <w:sz w:val="24"/>
                <w:szCs w:val="24"/>
                <w:lang w:eastAsia="el-GR"/>
              </w:rPr>
            </w:pPr>
            <w:r>
              <w:rPr>
                <w:rFonts w:cs="Calibri"/>
                <w:b/>
                <w:sz w:val="24"/>
                <w:szCs w:val="24"/>
                <w:lang w:eastAsia="el-GR"/>
              </w:rPr>
              <w:t>ΕΙΔΟΣ</w:t>
            </w:r>
          </w:p>
        </w:tc>
        <w:tc>
          <w:tcPr>
            <w:tcW w:w="7516" w:type="dxa"/>
            <w:tcBorders>
              <w:top w:val="single" w:sz="4" w:space="0" w:color="000000"/>
              <w:left w:val="single" w:sz="4" w:space="0" w:color="000000"/>
              <w:bottom w:val="single" w:sz="4" w:space="0" w:color="000000"/>
              <w:right w:val="single" w:sz="4" w:space="0" w:color="000000"/>
            </w:tcBorders>
            <w:shd w:fill="F2F2F2" w:val="clear"/>
          </w:tcPr>
          <w:p>
            <w:pPr>
              <w:pStyle w:val="Header"/>
              <w:spacing w:lineRule="exact" w:line="320" w:before="240" w:after="0"/>
              <w:jc w:val="center"/>
              <w:rPr>
                <w:rFonts w:cs="Calibri"/>
                <w:b/>
                <w:b/>
                <w:sz w:val="24"/>
                <w:szCs w:val="24"/>
                <w:lang w:eastAsia="el-GR"/>
              </w:rPr>
            </w:pPr>
            <w:r>
              <w:rPr>
                <w:rFonts w:cs="Calibri"/>
                <w:b/>
                <w:sz w:val="24"/>
                <w:szCs w:val="24"/>
                <w:lang w:eastAsia="el-GR"/>
              </w:rPr>
              <w:t>ΠΕΡΙΓΡΑΦΗ</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b/>
                <w:b/>
                <w:sz w:val="24"/>
                <w:szCs w:val="24"/>
                <w:lang w:eastAsia="el-GR"/>
              </w:rPr>
            </w:pPr>
            <w:r>
              <w:rPr>
                <w:rFonts w:cs="Calibri"/>
                <w:b/>
                <w:sz w:val="24"/>
                <w:szCs w:val="24"/>
                <w:lang w:eastAsia="el-GR"/>
              </w:rPr>
            </w:r>
          </w:p>
          <w:p>
            <w:pPr>
              <w:pStyle w:val="Normal"/>
              <w:spacing w:lineRule="auto" w:line="240" w:before="0" w:after="0"/>
              <w:jc w:val="center"/>
              <w:rPr>
                <w:rFonts w:cs="Calibri"/>
                <w:b/>
                <w:b/>
                <w:sz w:val="24"/>
                <w:szCs w:val="24"/>
                <w:lang w:eastAsia="el-GR"/>
              </w:rPr>
            </w:pPr>
            <w:r>
              <w:fldChar w:fldCharType="begin"/>
            </w:r>
            <w:r>
              <w:rPr>
                <w:rStyle w:val="InternetLink"/>
                <w:sz w:val="24"/>
                <w:b/>
                <w:szCs w:val="24"/>
                <w:rFonts w:cs="Calibri"/>
                <w:lang w:eastAsia="el-GR"/>
              </w:rPr>
              <w:instrText xml:space="preserve"> HYPERLINK "../../apapamikrouli/Desktop/%CE%9D%CE%9F%CE%A3%CE%9F%CE%9A%CE%9F%CE%9C%CE%95%CE%99%CE%9F/%CE%95%CE%99%CE%A3%CE%97%CE%93%CE%97%CE%A3%CE%95%CE%99%CE%A3/%CE%95%CE%99%CE%A3%CE%97%CE%93%CE%97%CE%A3%CE%97%20%CE%95%CE%A0%CE%99%CE%A0%CE%9B%CE%91%207-5-2018/%CE%91%CE%BD%CF%84%CE%AF%CE%B3%CF%81%CE%B1%CF%86%CE%BF%20%CF%84%CE%BF%CF%85%20%CE%95%CE%A0%CE%99%CE%A0%CE%9B%CE%91.xlsx" \l "'ΑΝΑΓΚΕΣ ΣΕ ΕΠΙΠΛΑ'!A1"</w:instrText>
            </w:r>
            <w:r>
              <w:rPr>
                <w:rStyle w:val="InternetLink"/>
                <w:sz w:val="24"/>
                <w:b/>
                <w:szCs w:val="24"/>
                <w:rFonts w:cs="Calibri"/>
                <w:lang w:eastAsia="el-GR"/>
              </w:rPr>
              <w:fldChar w:fldCharType="separate"/>
            </w:r>
            <w:r>
              <w:rPr>
                <w:rStyle w:val="InternetLink"/>
                <w:rFonts w:cs="Calibri"/>
                <w:b/>
                <w:sz w:val="24"/>
                <w:szCs w:val="24"/>
                <w:lang w:eastAsia="el-GR"/>
              </w:rPr>
              <w:t>ΤΕΜ.</w:t>
            </w:r>
            <w:r>
              <w:rPr>
                <w:rStyle w:val="InternetLink"/>
                <w:sz w:val="24"/>
                <w:b/>
                <w:szCs w:val="24"/>
                <w:rFonts w:cs="Calibri"/>
                <w:lang w:eastAsia="el-GR"/>
              </w:rPr>
              <w:fldChar w:fldCharType="end"/>
            </w:r>
          </w:p>
        </w:tc>
      </w:tr>
      <w:tr>
        <w:trPr>
          <w:trHeight w:val="736"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center"/>
              <w:rPr>
                <w:rFonts w:cs="Calibri"/>
                <w:sz w:val="24"/>
                <w:szCs w:val="24"/>
                <w:lang w:eastAsia="el-GR"/>
              </w:rPr>
            </w:pPr>
            <w:r>
              <w:rPr>
                <w:rFonts w:cs="Calibri"/>
                <w:sz w:val="24"/>
                <w:szCs w:val="24"/>
                <w:lang w:eastAsia="el-GR"/>
              </w:rPr>
              <w:t>ΓΡΑΦΕΙΟ 1.40</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Γραφείο, καπάκι Laminate 25χιλ με μετώπη Laminate και πόδια Laminate 25χιλ. . Στην άνω πλευρά να υπάρχουν υποδοχές για την σύνδεση τους με την επιφάνεια εργασίας. Η κάτω πλευρά να καταλήγει σε πέλμα από πολυαμίδιο και να φέρει ρεγουλατόρους για προσαρμογή σε τυχόν κλίσεις του δαπέδου.  Όλα τα μεταλλικά μέρη να είναι από ανοδειωμενο αλουμίνιο ή να χρωματισμένα με ηλεκτροστατική βαφή φούρνου. Επιθυμητό χρώμα: χρώμα καπάκι οξιά, το υπόλοιπο ανθρακί ( ίδιο με τις συρταριέρε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5</w:t>
            </w:r>
          </w:p>
        </w:tc>
      </w:tr>
      <w:tr>
        <w:trPr>
          <w:trHeight w:val="3136"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 xml:space="preserve">ΚΑΡΕΚΛΑ ΓΡΑΦΕΙΟΥ </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Εργασιακό κάθισμα με μεσαία πλάτη και μπράτσα. Να διαθέτει μηχανισμό ανάκλισης βαρέως τύπου (αρθρωτός μηχανισμός), με δυνατότητα ρύθμισης και σταθεροποίησης της κλίσης και του ύψους της πλάτης σε οποιαδήποτε επιθυμητή θέση καθώς και του βάθους του καθίσματος, μπουκάλα για αυξομείωση του ύψους του καθίσματος, έδρα εσωτερικά από πολλαπλές στρώσεις φύλλων ξύλου οξιάς, πεντακτινωτή βάση από πολυπροπυλένιο διαμέτρου 600mm που φέρει δίδυμους τροχούς ομοίου υλικού διαμέτρου 50mm και μπράτσα σταθερά πολυπροπυλενίου. Επένδυση του καθίσματος με ύφασμα. Επιθυμητό χρώμα μπλέ σκούρο ( ίδιο με τις καρέκλες επισκέπτ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0</w:t>
            </w:r>
          </w:p>
        </w:tc>
      </w:tr>
      <w:tr>
        <w:trPr>
          <w:trHeight w:val="2813"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 xml:space="preserve">ΚΑΡΕΚΛΑ ΓΡΑΦΕΙΟΥ </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rPr>
                <w:rFonts w:cs="Calibri"/>
                <w:sz w:val="24"/>
                <w:szCs w:val="24"/>
                <w:lang w:eastAsia="el-GR"/>
              </w:rPr>
            </w:pPr>
            <w:r>
              <w:rPr>
                <w:rFonts w:cs="Calibri"/>
                <w:sz w:val="24"/>
                <w:szCs w:val="24"/>
                <w:lang w:eastAsia="el-GR"/>
              </w:rPr>
              <w:t xml:space="preserve">Εργασιακό κάθισμα με ψηλή πλάτη και μπράτσα. Διαθέτει πεντακτινωτή βάση χρωμίου, μπράτσα σχήματος "Τ" πολυπροπυλενίου, πλάτη και έδρα από πολλαπλές στρώσεις φύλλων ξύλου οξιάς, αμορτισέρ για αυξομείωση του ύψους του καθίσματος, μηχανισμό βαρέως τύπου που επιτρέπει την συγχρονισμένη κίνησης έδρας – πλάτης, με δυνατότητα σταθεροποίησης σε οποιοδήποτε επιθυμητό σημείο. Ο μηχανισμός φέρει σύστημα «Anti-panic» για ομαλή επαναφορά της πλάτης και σύστημα ρύθμισης για ελεγχόμενη ανάκληση ανάλογα με το βάρος του χρήστη. Επένδυση πλάτης και έδρας με μαύρο ύφασμ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w:t>
            </w:r>
          </w:p>
        </w:tc>
      </w:tr>
      <w:tr>
        <w:trPr>
          <w:trHeight w:val="1320"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ΚΑΡΕΚΛΑ ΕΠΙΣΚΕΠΤΗ</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Κάθισμα Συνεργασίας χωρίς μπράτσα. Να διαθέτει μαύρο μεταλλικό σκελετό ηλεκτροστατικής βαφής οβαλ διατομής με 4 πόδια με παράλληλη μπάρα ενίσχυσης στο κάτω μέρος της έδρας. Επένδυση του καθίσματος με ύφασμα. Επιθυμητό χρώμα μπλέ σκούρο ( ίδιο με τις καρέκλες γράφει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0</w:t>
            </w:r>
          </w:p>
        </w:tc>
      </w:tr>
      <w:tr>
        <w:trPr>
          <w:trHeight w:val="1425"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ΝΤΟΥΛΑΠΑ</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Ντουλάπα 84Χ38Χ197Υ από laminate πάχους 18χιλ. με 2 ανοιγόμενες πόρτες σε laminate με κλειδαριά, με 3 εσωτερικά ράφια ρυθμιζόμενα καθ'ύψος και 1 ράφι σταθερό πάχους 18χιλ. στηριζόμενα σε μεταλλικά στηρίγματα (5 ρυθμιζόμενοι αποθηκευτικοί χώροι), πλάτη πάχους 8χιλ. φορεμένη σε οδηγό. Επιθυμητό χρώμα οξι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0</w:t>
            </w:r>
          </w:p>
        </w:tc>
      </w:tr>
      <w:tr>
        <w:trPr>
          <w:trHeight w:val="12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t>ΝΤΟΥΛΑΠΑ ΦΑΡΜΑΚΩΝ</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pPr>
            <w:r>
              <w:rPr>
                <w:rFonts w:cs="Calibri"/>
                <w:sz w:val="24"/>
                <w:szCs w:val="24"/>
                <w:lang w:eastAsia="el-GR"/>
              </w:rPr>
              <w:t>Να είναι κατασκευασμένη από μελαμίνη και πλαστικό υψηλής ανοχής, να διαθέτει 2 εξωτερικές πόρτες με 8 θήκες τοποθέτησης φαρμάκων στην κάθε μια, το εσωτερικό της ντουλάπας να υπάρχουν 2 ακόμη στήλες με  16 θήκες τοποθέτησης φαρμάκων στην κάθε μια, να διαθέτει ξεχωριστό ντουλάπι για τα ναρκωτικά, το οποίο    είναι εξοπλισμένο με κλειδαριά, οι εξωτερικές πόρτες να έχουν άνοιγμα 270ο ενώ οι εσωτερικές  90, στη βάση της να διαθέτει 4 στηρίγματα μεταβλητού ύψους για την  πλήρη σταθεροποίηση της ντουλάπας σε κάνε επιφάνεια, να διαθέτει κεντρικό κλείδωμα, στο εσωτερικό της να έχει 4 ράφια τα οποία ρυθμίζονται σε ύψος ανάλογα με της ανάγκες της αποθήκευσης, εξωτερικά να υπάρχει ειδική αντιχαραγματική επίστρωσ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2</w:t>
            </w:r>
          </w:p>
        </w:tc>
      </w:tr>
      <w:tr>
        <w:trPr>
          <w:trHeight w:val="1290"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ΕΡΜΑΡΙΟ</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ΔΙΑΣΤΑΣΕΙΣ:84Χ38Χ80Υ. Ερμάριο από laminate πάχους 18χιλ, με δυο ανοιγόμενες πόρτες με κλειδαριά και 1 εσωτερικό ράφι ρυθμιζόμενο καθ'ύψος πάχους 18χιλ. στηριζόμενο σε μεταλλικά στηρίγματα, πλάτη πάχους 8χιλ φορεμένη σε οδηγό και καπάκι laminate. Με κλειδαριά ασφαλείας. Επιθυμητό χρώμα οξι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5</w:t>
            </w:r>
          </w:p>
        </w:tc>
      </w:tr>
      <w:tr>
        <w:trPr>
          <w:trHeight w:val="1020"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ΣΥΡΤΑΡΙΕΡΑ</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rPr>
                <w:rFonts w:cs="Calibri"/>
                <w:sz w:val="24"/>
                <w:szCs w:val="24"/>
                <w:lang w:eastAsia="el-GR"/>
              </w:rPr>
            </w:pPr>
            <w:r>
              <w:rPr>
                <w:rFonts w:cs="Calibri"/>
                <w:sz w:val="24"/>
                <w:szCs w:val="24"/>
                <w:lang w:eastAsia="el-GR"/>
              </w:rPr>
              <w:t>Συρταριέρα τροχήλατη διάστασης Μ:43ΧΒ:56ΧΥ:50εκ, από laminate πάχους 18χιλ, με 3 συρτάρια από ενισχυμένο καλουπωτό βιομηχανικό πολυπροπυλένιο  με χείλος ενίσχυσης περιμετρικά της κατόψεως του για ενίσχυση του πλαισίου από θραύση και στρέβλωση καθώς και νευρώσεις στον πάτο του συρταριού για σωστότερη λειτουργία κατά τη φόρτωση του, με μεταλλικούς οδηγούς κύλισης αντοχής 30 κιλών ανά ζεύγος, κλειδαριά ασφαλείας για όλα τα συρτάρια και πλάτη πάχους 8χιλ φορεμένη σε οδηγό. Το συρτάρι της μολυβοθήκης να έχει επιφάνεια με ειδικά διαμορφωμένες θήκες για την τοποθέτηση μικροαντικειμένων.</w:t>
              <w:br/>
              <w:t>Να διαθέτει 4 διπλούς τροχούς από πλαστικό, βιδωτούς στο κάτω μέρος της βάσης.</w:t>
              <w:br/>
              <w:t>Με κλειδαριά ασφαλείας ενιαία για όλα τα συρτάρια. Να βρίσκεται στο δεξί μέρος του προσώπου της μολυβοθήκης. Επιθυμητό χρώμα ανθρακί ( ίδιο με το πλαινό των γραφείω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5</w:t>
            </w:r>
          </w:p>
        </w:tc>
      </w:tr>
      <w:tr>
        <w:trPr>
          <w:trHeight w:val="695"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ΥΠΟΠΟΔΙΟ</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 xml:space="preserve">Υποπόδιο πλαστικό με αντιολισθικό πέλμα διαστάσεων 45x30x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0</w:t>
            </w:r>
          </w:p>
        </w:tc>
      </w:tr>
      <w:tr>
        <w:trPr>
          <w:trHeight w:val="736"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rPr>
                <w:rFonts w:cs="Calibri"/>
                <w:sz w:val="24"/>
                <w:szCs w:val="24"/>
                <w:lang w:eastAsia="el-GR"/>
              </w:rPr>
            </w:pPr>
            <w:r>
              <w:rPr>
                <w:rFonts w:cs="Calibri"/>
                <w:sz w:val="24"/>
                <w:szCs w:val="24"/>
                <w:lang w:eastAsia="el-GR"/>
              </w:rPr>
              <w:t>ΚΑΝΑΠΕΣ ΤΡΙΘΕΣΙΟΣ</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l-GR"/>
              </w:rPr>
            </w:pPr>
            <w:r>
              <w:rPr>
                <w:rFonts w:cs="Calibri"/>
                <w:sz w:val="24"/>
                <w:szCs w:val="24"/>
                <w:lang w:eastAsia="el-GR"/>
              </w:rPr>
            </w:r>
          </w:p>
          <w:p>
            <w:pPr>
              <w:pStyle w:val="Normal"/>
              <w:spacing w:lineRule="auto" w:line="240" w:before="0" w:after="0"/>
              <w:rPr>
                <w:rFonts w:cs="Calibri"/>
                <w:sz w:val="24"/>
                <w:szCs w:val="24"/>
                <w:lang w:eastAsia="el-GR"/>
              </w:rPr>
            </w:pPr>
            <w:r>
              <w:rPr>
                <w:rFonts w:cs="Calibri"/>
                <w:sz w:val="24"/>
                <w:szCs w:val="24"/>
                <w:lang w:eastAsia="el-GR"/>
              </w:rPr>
              <w:t>Καναπές – κρεβάτι, καναπές 3 θέσεων 190*89*82εκ, κρεβάτι 190*109*36εκ . Χρώμα επιλογής : Μαύρη δερματίν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w:t>
            </w:r>
          </w:p>
        </w:tc>
      </w:tr>
      <w:tr>
        <w:trPr>
          <w:trHeight w:val="422"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ΔΟΚΙΔΕΣ</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t xml:space="preserve">Δοκίδες μεταλλικές κουμπωτές 0,60m τύπου 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0</w:t>
            </w:r>
          </w:p>
        </w:tc>
      </w:tr>
      <w:tr>
        <w:trPr>
          <w:trHeight w:val="416"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ΡΑΦΙΑ</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sz w:val="24"/>
                <w:szCs w:val="24"/>
                <w:lang w:eastAsia="el-GR"/>
              </w:rPr>
              <w:t>Ράφια μεταλλικά κουμπωτά 60x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0</w:t>
            </w:r>
          </w:p>
        </w:tc>
      </w:tr>
      <w:tr>
        <w:trPr>
          <w:trHeight w:val="1369" w:hRule="atLeast"/>
        </w:trPr>
        <w:tc>
          <w:tcPr>
            <w:tcW w:w="155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ΣΚΑΛ/ΜΠΟ</w:t>
            </w:r>
          </w:p>
        </w:tc>
        <w:tc>
          <w:tcPr>
            <w:tcW w:w="751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240" w:after="0"/>
              <w:jc w:val="both"/>
              <w:rPr>
                <w:rFonts w:cs="Calibri"/>
                <w:sz w:val="24"/>
                <w:szCs w:val="24"/>
                <w:lang w:eastAsia="el-GR"/>
              </w:rPr>
            </w:pPr>
            <w:r>
              <w:rPr>
                <w:rFonts w:cs="Calibri"/>
                <w:sz w:val="24"/>
                <w:szCs w:val="24"/>
                <w:lang w:eastAsia="el-GR"/>
              </w:rPr>
              <w:t>Σκαλοσκαμπό μεταλλικό με δυο σκαλιά με αντιολισθητική επίστρωση και αντιολισθητικές τάπες στα πόδια και βάση στήριξης στην κορυφή με διαστάσεις πλάτος 46 x βάθος 58 x 79 ύψος ή παρεμφερών διαστάσεων και ανοχή 150 κιλώ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el-GR"/>
              </w:rPr>
            </w:pPr>
            <w:r>
              <w:rPr>
                <w:rFonts w:cs="Calibri"/>
                <w:sz w:val="24"/>
                <w:szCs w:val="24"/>
                <w:lang w:eastAsia="el-GR"/>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29.11.2018, ημέρα Πέμπ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14.00.01.80  (Προμήθεια Επίπλων και Σκευών)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3">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4:00Z</dcterms:created>
  <dc:creator>Varvara Fousteri</dc:creator>
  <dc:description/>
  <dc:language>en-US</dc:language>
  <cp:lastModifiedBy>grafeio kinisis</cp:lastModifiedBy>
  <dcterms:modified xsi:type="dcterms:W3CDTF">2018-11-23T10:04:00Z</dcterms:modified>
  <cp:revision>2</cp:revision>
  <dc:subject/>
  <dc:title/>
</cp:coreProperties>
</file>